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53055</wp:posOffset>
            </wp:positionH>
            <wp:positionV relativeFrom="paragraph">
              <wp:posOffset>-156845</wp:posOffset>
            </wp:positionV>
            <wp:extent cx="609600" cy="7607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sz w:val="40"/>
          <w:szCs w:val="40"/>
          <w:lang w:eastAsia="ru-RU"/>
        </w:rPr>
        <w:t>ГЛАВА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br/>
        <w:t>ГОРОДСКОГО ОКРУГА КОТЕЛЬНИКИ</w:t>
        <w:br/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1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15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15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15"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06.2021 № 505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1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  <w:lang w:eastAsia="ru-RU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w w:val="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1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городского округа Котельники Московской области от 15.04.2019 № 227-ПГ «Об утверждении перечня управляющих организаций для управления многоквартирным домом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которого собственниками помещений в многоквартирном дом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бран способ управления таким домом или выбранный способ управ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w w:val="11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 реализован, не определена управляющая организаци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w w:val="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1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w w:val="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1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1.12.2018 № 1616              «Об утверждении Правил определения управляющей организации для управления многоквартирным домом, в отношении которого собственниками помещений                 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заявления о согласии ООО «ПИК-Комфорт» от 19.05.2021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ти </w:t>
      </w:r>
      <w:r>
        <w:rPr>
          <w:rFonts w:cs="Times New Roman" w:ascii="Times New Roman" w:hAnsi="Times New Roman"/>
          <w:sz w:val="28"/>
          <w:szCs w:val="28"/>
        </w:rPr>
        <w:t>в постановление главы городского округа Котельники Московской области от 15.04.2019 № 227-ПГ «Об утверждении перечня управляющих организаций для 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                 не определена управляющая организация»,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изложить                в новой редакции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Управлению жилищно-коммунальной инфраструктуры администрации городского округа Котельники Московской области разместить настоящее постановление в государственной информационной системе жилищно-коммунального хозяй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Отделу информационного обеспечения управления внутренней политики МКУ «Развитие Котельники» разместить данное постановление на официальном сайте городского округа Котельники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 Назначить ответственного за исполнение настоящего постановления начальника отдела жилищного хозяйства управления жилищно-коммунальной инфраструктуры администрации городского округа Котельники Московской области Левушкину О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настоящего постановления возложить                      на заместителя главы администрации городского округа Котельники Московской области Воронцова А.А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ельники Московской области                                                          С.А. Жигал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глав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Котельник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й области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4.2019 № 227-ПГ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постановления глав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Котельник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й област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6.2021 № 505-ПГ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яющих организаций для управления многоквартирным домом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тношении которого собственниками помещений в многоквартирном до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 выбран способ управления таким домом или выбранный способ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ализован, не определена управляющая орган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/ ОГР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еч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О «Корпорация Альян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ГРН 11550270126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3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ОО «Эксплуатационная компания Аквар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ГРН 1165027064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4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ОО Управляющая Компания «Успе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ГРН 10750270173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4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ОО «Новые Котельники 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1850240044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2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ОО Управляющая компания «ПЕН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ГРН 51677464410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Веста-Комфорт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11350400037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9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УК «Алфавит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11950810967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9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УК Витязь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11977464302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9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Управляющая компания Квадрометр»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11950500159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9.2020</w:t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Управляющая компания «Служба эксплуатации зданий и ремонта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11950270240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9.2020</w:t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ркада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1187746123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1.2021</w:t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ОО «ПИК-Комфо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ГРН 10277000822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2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ководитель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6:00Z</dcterms:created>
  <dc:creator>Авдеев Андрей Дмитриевич</dc:creator>
  <dc:description/>
  <cp:keywords/>
  <dc:language>en-US</dc:language>
  <cp:lastModifiedBy>User-City5</cp:lastModifiedBy>
  <cp:lastPrinted>2021-06-09T13:53:00Z</cp:lastPrinted>
  <dcterms:modified xsi:type="dcterms:W3CDTF">2021-06-18T11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